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ПРИВАТНЕ АКЦІОНЕРНЕ ТОВАРИСТВО «КАНІВ-ДНІПРОБУД»</w:t>
      </w:r>
    </w:p>
    <w:p>
      <w:pPr>
        <w:pStyle w:val="Normal"/>
        <w:jc w:val="center"/>
        <w:rPr>
          <w:rStyle w:val="StrongEmphasis"/>
          <w:sz w:val="22"/>
          <w:szCs w:val="22"/>
          <w:lang w:val="uk-UA"/>
        </w:rPr>
      </w:pPr>
      <w:r>
        <w:rPr>
          <w:rStyle w:val="StrongEmphasis"/>
          <w:sz w:val="22"/>
          <w:szCs w:val="22"/>
          <w:lang w:val="uk-UA"/>
        </w:rPr>
        <w:t>(код ЄДРПОУ 00116872)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Місцезнаходження: вул. Леніна, будинок  121А, м. Канів, Черкаської області, Україна, 19000,  повідомляє про проведення  чергових загальних зборів акціонерів, які відбудуться </w:t>
      </w:r>
      <w:r>
        <w:rPr>
          <w:rStyle w:val="StrongEmphasis"/>
          <w:sz w:val="22"/>
          <w:szCs w:val="22"/>
          <w:lang w:val="uk-UA"/>
        </w:rPr>
        <w:t>«22» квітня 2015 року</w:t>
      </w:r>
      <w:r>
        <w:rPr>
          <w:rStyle w:val="StrongEmphasis"/>
          <w:b w:val="false"/>
          <w:sz w:val="22"/>
          <w:szCs w:val="22"/>
          <w:lang w:val="uk-UA"/>
        </w:rPr>
        <w:t xml:space="preserve"> о 10-00 годині за адресою: вул. Леніна, будинок 121А, м. Канів, Черкаської області, Україна, 19000, в кабінеті голови наглядової ради товариства.  </w:t>
        <w:tab/>
        <w:t xml:space="preserve"> </w:t>
      </w:r>
    </w:p>
    <w:p>
      <w:pPr>
        <w:pStyle w:val="Normal"/>
        <w:ind w:firstLine="708"/>
        <w:jc w:val="center"/>
        <w:rPr/>
      </w:pPr>
      <w:r>
        <w:rPr>
          <w:rStyle w:val="StrongEmphasis"/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1. Обрання лічильної комісії чергових загальних зборів акціонері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2. Обрання Голови та Секретаря  чергових загальних зборів акціонерів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Затвердження регламенту чергових загальних зборів акціонерів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spacing w:val="-22"/>
          <w:sz w:val="22"/>
          <w:szCs w:val="22"/>
          <w:lang w:val="uk-UA"/>
        </w:rPr>
        <w:t>4.  З</w:t>
      </w:r>
      <w:r>
        <w:rPr>
          <w:sz w:val="22"/>
          <w:szCs w:val="22"/>
          <w:lang w:val="uk-UA"/>
        </w:rPr>
        <w:t xml:space="preserve">віт Директора про результати фінансово-господарської діяльності Товариства за 2014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ік та визначення основних напрямків діяльності на 2015 рік. Прийняття рішення за наслідками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  <w:lang w:val="uk-UA"/>
        </w:rPr>
        <w:t xml:space="preserve">розгляду звіту Директора  ПрАТ «КАНІВ-ДНІПРОБУД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2"/>
        <w:ind w:left="284" w:right="29" w:hanging="284"/>
        <w:jc w:val="both"/>
        <w:rPr>
          <w:spacing w:val="-21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5. Звіт Наглядової Ради Товариства про роботу за 2014 рік. Прийняття рішення за наслідками розгляду     звіту Наглядової Ради ПрАТ «КАНІВ-ДНІПРОБУД». </w:t>
      </w:r>
    </w:p>
    <w:p>
      <w:pPr>
        <w:pStyle w:val="Normal"/>
        <w:shd w:fill="FFFFFF" w:val="clear"/>
        <w:tabs>
          <w:tab w:val="clear" w:pos="708"/>
          <w:tab w:val="left" w:pos="583" w:leader="none"/>
        </w:tabs>
        <w:spacing w:lineRule="exact" w:line="252"/>
        <w:ind w:left="284" w:right="29" w:hanging="284"/>
        <w:jc w:val="both"/>
        <w:rPr>
          <w:spacing w:val="-16"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6. Затвердження річного звіту Товариства за 2014 рік, затвердження порядку розподілу прибутку  за     2014 рік. Визначення та розподіл планових показників прибутку на 2015 рік. </w:t>
      </w:r>
      <w:r>
        <w:rPr>
          <w:spacing w:val="-1"/>
          <w:sz w:val="22"/>
          <w:szCs w:val="22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252"/>
        <w:ind w:right="101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Основні показники фінансово-господарської діяльності (тис. грн.)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3"/>
        <w:gridCol w:w="1794"/>
        <w:gridCol w:w="1682"/>
      </w:tblGrid>
      <w:tr>
        <w:trPr>
          <w:cantSplit w:val="true"/>
        </w:trPr>
        <w:tc>
          <w:tcPr>
            <w:tcW w:w="6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показника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Період </w:t>
            </w:r>
          </w:p>
        </w:tc>
      </w:tr>
      <w:tr>
        <w:trPr>
          <w:cantSplit w:val="true"/>
        </w:trPr>
        <w:tc>
          <w:tcPr>
            <w:tcW w:w="6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4 рі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013 рік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 активі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81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6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і засоб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68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фінансові інвестиці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умарна дебіторська заборговані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17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ові кошти та їх еквівален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ілений прибут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ласний капі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79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утний капіта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і зобов'яз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обов'язанн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9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8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тий прибуток (збиток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5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едньорічна кількість акцій (ш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97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61972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власних акцій, викуплених протягом періоду (шт.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ельність працівників на кінець періоду (осіб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Реєстрація акціонерів здійснюватиметься </w:t>
      </w:r>
      <w:r>
        <w:rPr>
          <w:rStyle w:val="StrongEmphasis"/>
          <w:sz w:val="22"/>
          <w:szCs w:val="22"/>
          <w:lang w:val="uk-UA"/>
        </w:rPr>
        <w:t>«22» квітня 2015 року</w:t>
      </w:r>
      <w:r>
        <w:rPr>
          <w:rStyle w:val="StrongEmphasis"/>
          <w:b w:val="false"/>
          <w:sz w:val="22"/>
          <w:szCs w:val="22"/>
          <w:lang w:val="uk-UA"/>
        </w:rPr>
        <w:t xml:space="preserve"> з 9:00 до 9:50 години вул. Леніна, будинок, 121А,  м. Канів, Черкаської області, Україна, 19000, в кабінеті голови наглядової ради товариств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Дата складання переліку акціонерів, які мають право на участь у загальних зборах на 24-00 годину </w:t>
      </w:r>
      <w:r>
        <w:rPr>
          <w:rStyle w:val="StrongEmphasis"/>
          <w:sz w:val="22"/>
          <w:szCs w:val="22"/>
          <w:lang w:val="uk-UA"/>
        </w:rPr>
        <w:t>«16» квітня 2015 рок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ля участі в загальних зборах акціонерам при собі мати паспорт, для представника акціонера крім паспорта - довіреність на право участі та голосування на загальних зборах, оформлена згідно вимог діючого законодавства Україн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ab/>
        <w:t>Відповідно до ст.36 Закону України “Про акціонерні товариства” до дня скликання загальних зборів Ви маєте можливість ознайомитись з документами, пов’язаними з порядком денним зборів, за адресою: вул. Леніна, будинок, 121А,  м. Канів, Черкаської області, Україна, 19000, в кабінеті головного бухгалтера товариства у робочі дні (з 9-00 до 17-00 години, обідня перерва з 13-00 до 14-00 години). Особою, відповідальною за порядок ознайомлення акціонерів з документами є головний бухгалтер - Чередник Валентина Іванівна, телефон  (04736) 3-80-76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ab/>
        <w:t>Акціонер до проведення зборів за запитом має можливість ознайомитися з проектом (проектами) рішення з питань порядку денного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Кожний акціонер має право внести пропозиції щодо питань, включених до порядку денного загальних зборів акціонерного товариства. Пропозиції вносяться не пізніше ніж за 20 днів до дати проведення загальних зборів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 xml:space="preserve">Пропозиція до порядку денного загальних зборів акціонерного товариства подається в письмовій формі із зазначенням прізвища (найменування) акціонера, який її вносить, кількості, типу та/або класу належних йому акцій, змісту пропозиції до питання та/або проекту рішення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2"/>
          <w:szCs w:val="22"/>
          <w:lang w:val="uk-UA"/>
        </w:rPr>
        <w:t>Довідки за телефоном:  (04736) 3-80-76.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28:00Z</dcterms:created>
  <dc:creator>Admin</dc:creator>
  <dc:description/>
  <dc:language>en-US</dc:language>
  <cp:lastModifiedBy>komp</cp:lastModifiedBy>
  <cp:lastPrinted>2014-10-07T11:22:00Z</cp:lastPrinted>
  <dcterms:modified xsi:type="dcterms:W3CDTF">2015-03-19T12:28:00Z</dcterms:modified>
  <cp:revision>2</cp:revision>
  <dc:subject/>
  <dc:title>ПРИВАТНЕ АКЦІОНЕРНЕ ТОВАРИСТВО «КАНІВ-ДНІПРОБУД</dc:title>
</cp:coreProperties>
</file>