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ВАТНЕ АКЦІОНЕРНЕ ТОВАРИСТВО «КАНІВ-ДНІПРОБУД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РИВАТНЕ АКЦІОНЕРНЕ ТОВАРИСТВО «КАНІВ-ДНІПРОБУ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011687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9000 місто Канів, Черкаська область, вулиця Леніна, будинок 121-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0(4736) 3-81-07, 3-81-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00116872@afr.com.ua,  dniprobud2008@ukr.net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kaniv-dniprobud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9 березня 2015 року ПрАТ "КАНІВ-ДНІПРОБУД" отримано від Публічного акціонерного товариства "Національний депозитарій України" (код за ЄДРПОУ: 30370711) перелік акціонерів, яким надсилається письмове повідомлення про проведення загальних зборів (вх. № 7 від 19 березня 2015 року). Згідно даних переліку сформованого станом на 13.03. 2015 року (вих. № 80935зв від 16 березня 2015 року), на рахунку власника іменних цінних паперів, якому належить 10 і більше відсотків голосуючих акцій відбулися зміни, а саме: на рахунку власника іменних цінних паперів "юридичної особи" (ТОВАРИСТВО З ОБМЕЖЕНОЮ ВІДПОВІДАЛЬНІСТЮ "ЕНЕРГЕТИЧНО-ДОРОЖНЄ БУДІВНИЦТВО" (Україна) код за ЄДРПОУ 33757711, місцезнаходження вул. Зарубська, буд. 1/1, м. Канів, Черкаської області, 19000) , на якому обліковувалось 1642295  штук простих іменних акцій, що становить 75,9628 % від загальної кількості голосуючих акцій у статутному капіталі товариства, відбулося зменшення  до 0 штук простих іменних акцій, що становить 0,00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 березня 2015 року ПрАТ "КАНІВ-ДНІПРОБУД" отримано від Публічного акціонерного товариства "Національний депозитарій України" (код за ЄДРПОУ: 30370711) перелік акціонерів, яким надсилається письмове повідомлення про проведення загальних зборів (вх. № 7 від 19 березня 2015 року). Згідно даних переліку сформованого станом на 13.03. 2015 року (вих. № 80935зв від 16 березня 2015 року), на рахунк</w:t>
      </w:r>
      <w:r>
        <w:rPr>
          <w:rFonts w:cs="Times New Roman CYR" w:ascii="Times New Roman CYR" w:hAnsi="Times New Roman CYR"/>
          <w:lang w:val="uk-UA"/>
        </w:rPr>
        <w:t>ах</w:t>
      </w:r>
      <w:r>
        <w:rPr>
          <w:rFonts w:cs="Times New Roman CYR" w:ascii="Times New Roman CYR" w:hAnsi="Times New Roman CYR"/>
        </w:rPr>
        <w:t xml:space="preserve"> власник</w:t>
      </w:r>
      <w:r>
        <w:rPr>
          <w:rFonts w:cs="Times New Roman CYR" w:ascii="Times New Roman CYR" w:hAnsi="Times New Roman CYR"/>
          <w:lang w:val="uk-UA"/>
        </w:rPr>
        <w:t>ів</w:t>
      </w:r>
      <w:r>
        <w:rPr>
          <w:rFonts w:cs="Times New Roman CYR" w:ascii="Times New Roman CYR" w:hAnsi="Times New Roman CYR"/>
        </w:rPr>
        <w:t xml:space="preserve"> іменних цінних паперів, як</w:t>
      </w:r>
      <w:r>
        <w:rPr>
          <w:rFonts w:cs="Times New Roman CYR" w:ascii="Times New Roman CYR" w:hAnsi="Times New Roman CYR"/>
          <w:lang w:val="uk-UA"/>
        </w:rPr>
        <w:t>им</w:t>
      </w:r>
      <w:r>
        <w:rPr>
          <w:rFonts w:cs="Times New Roman CYR" w:ascii="Times New Roman CYR" w:hAnsi="Times New Roman CYR"/>
        </w:rPr>
        <w:t xml:space="preserve"> належить 10 і більше відсотків голосуючих акцій відбулися зміни, а сам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відкрито рахунок власнику іменних цінних паперів "фізичній особі"  на якому обліковується 410574 штук простих іменних акцій, що становить 18,9907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відкрито рахунок власнику іменних цінних паперів "фізичній особі"  на якому обліковується 410574 штук простих іменних акцій, що становить 18,9907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відкрито рахунок власнику іменних цінних паперів "фізичній особі"  на якому обліковується 410574 штук простих іменних акцій, що становить 18,9907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ідкрито рахунок власнику іменних цінних паперів "фізичній особі"  на якому обліковується 410573 штук простих іменних акцій, що становить 18,9907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Директор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Cербан Володимир Василь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03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6:00Z</dcterms:created>
  <dc:creator>komp</dc:creator>
  <dc:description/>
  <dc:language>en-US</dc:language>
  <cp:lastModifiedBy>komp</cp:lastModifiedBy>
  <dcterms:modified xsi:type="dcterms:W3CDTF">2015-03-23T12:06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